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bookmarkStart w:id="0" w:name="_Hlk490822154"/>
      <w:bookmarkEnd w:id="0"/>
      <w:r>
        <w:rPr/>
        <w:t xml:space="preserve">Šachový oddíl TJ Kobylisy pořádá </w:t>
      </w:r>
    </w:p>
    <w:p>
      <w:pPr>
        <w:pStyle w:val="Heading1"/>
        <w:rPr/>
      </w:pPr>
      <w:bookmarkStart w:id="1" w:name="_Hlk490822154"/>
      <w:bookmarkEnd w:id="1"/>
      <w:r>
        <w:rPr/>
        <w:t>Kobyliský koník 2025</w:t>
      </w:r>
    </w:p>
    <w:p>
      <w:pPr>
        <w:pStyle w:val="Heading2"/>
        <w:rPr/>
      </w:pPr>
      <w:r>
        <w:rPr/>
        <w:t>seriál šachových turnajů mládeže</w:t>
      </w:r>
    </w:p>
    <w:tbl>
      <w:tblPr>
        <w:tblW w:w="108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9"/>
        <w:gridCol w:w="8717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Neděle 13:30-17:00, 5.1.2025, 2.2.2025, 9.3.2025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na, U Školské zahrady 9, Praha 8, suterén</w:t>
            </w:r>
          </w:p>
          <w:p>
            <w:pPr>
              <w:pStyle w:val="Normal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ý limit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čeno pro mládež nar. </w:t>
            </w:r>
            <w:r>
              <w:rPr>
                <w:b/>
                <w:color w:val="008000"/>
              </w:rPr>
              <w:t>2009 a mladší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ystém: 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va turnaje. Zařazení hráčů do turnajů:</w:t>
            </w:r>
          </w:p>
          <w:p>
            <w:pPr>
              <w:pStyle w:val="Normal"/>
              <w:spacing w:before="40" w:after="20"/>
              <w:rPr/>
            </w:pPr>
            <w:r>
              <w:rPr/>
              <w:t>Turnaj A: Všichni hráči s ELO-R (ELO ČR Rapid) 1300 a více, vítěz předcházejícího turnaje B, a další hráči do celkového počtu 12 (podle ELO-R).</w:t>
            </w:r>
          </w:p>
          <w:p>
            <w:pPr>
              <w:pStyle w:val="Normal"/>
              <w:spacing w:before="40" w:after="20"/>
              <w:rPr/>
            </w:pPr>
            <w:r>
              <w:rPr/>
              <w:t>Turnaj B: Ostatní hráči s ELO-R 1299 a méně nebo bez ELO.</w:t>
            </w:r>
          </w:p>
          <w:p>
            <w:pPr>
              <w:pStyle w:val="Normal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  <w:t>Švýcarský systém 5 kol, tempo 2x15 min + 5 s na tah, povinný zápis mimo posledních 5 minut.</w:t>
            </w:r>
          </w:p>
          <w:p>
            <w:pPr>
              <w:pStyle w:val="Normal"/>
              <w:spacing w:before="40" w:after="20"/>
              <w:rPr/>
            </w:pPr>
            <w:r>
              <w:rPr/>
              <w:t>Podle počtu přihlášených může pořadatel turnaje sloučit.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Kontrola registrace podle databáze: </w:t>
            </w:r>
            <w:hyperlink r:id="rId2">
              <w:r>
                <w:rPr>
                  <w:rStyle w:val="InternetLink"/>
                </w:rPr>
                <w:t>https://www.chess.cz/hraci-vyhledavani/</w:t>
              </w:r>
            </w:hyperlink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00,-Kč, </w:t>
            </w:r>
            <w:r>
              <w:rPr>
                <w:bCs/>
                <w:color w:val="008000"/>
              </w:rPr>
              <w:t>členové šachového oddílu TJ Kobylisy 50,-Kč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ář: </w:t>
            </w:r>
            <w:hyperlink r:id="rId3">
              <w:r>
                <w:rPr>
                  <w:rStyle w:val="InternetLink"/>
                </w:rPr>
                <w:t>https://forms.office.com/r/ULUVQGvGL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Kapacita je omezena, přihlášky nejpozději den před turnajem do 18:00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á hodnocení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třední Buchholz (bez nejhoršího), 2) Buchholz, 3) Sonnenborn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ěcné ceny pro hráče na 1.-3.místě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šechny turnaje budou zaslány k zápočtu na LOK ČR Rapid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4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sledk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hyperlink r:id="rId5">
              <w:r>
                <w:rPr>
                  <w:rStyle w:val="InternetLink"/>
                </w:rPr>
                <w:t>https://chess-results.com/Tnr1072408.aspx?lan=5</w:t>
              </w:r>
            </w:hyperlink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známka: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na úpravu propozic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DPR: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řihlášením do turnaje účastník (zákonný zástupce) dává souhlas se zpracováním osobních dat nutných pro zápočet turnaje a zveřejnění výsledků a fotografií z turnaje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p>
      <w:pPr>
        <w:pStyle w:val="Mozekodstavec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 šachový oddí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ozekodstavec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z/hraci-vyhledavani/" TargetMode="External"/><Relationship Id="rId3" Type="http://schemas.openxmlformats.org/officeDocument/2006/relationships/hyperlink" Target="https://forms.office.com/r/ULUVQGvGLP" TargetMode="External"/><Relationship Id="rId4" Type="http://schemas.openxmlformats.org/officeDocument/2006/relationships/hyperlink" Target="http://www.sachkobylisy.com/" TargetMode="External"/><Relationship Id="rId5" Type="http://schemas.openxmlformats.org/officeDocument/2006/relationships/hyperlink" Target="https://chess-results.com/Tnr1072408.aspx?lan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37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4-12-07T16:39:00Z</dcterms:modified>
  <cp:revision>6</cp:revision>
  <dc:subject/>
  <dc:title>Syst? sout?_ dru?tev</dc:title>
</cp:coreProperties>
</file>